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件：宾馆信息（仅供参考，可另行预订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店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店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台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价格（携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保利山庄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丛云路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611366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标间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迹酒店（白云山广外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白云大道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66316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标间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国庭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白云大道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8 </w:t>
            </w:r>
            <w:r>
              <w:rPr>
                <w:rFonts w:ascii="Times New Roman" w:hAnsi="Times New Roman" w:cs="Times New Roman"/>
              </w:rPr>
              <w:t>号百富广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3660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标间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家快捷酒店（白云大道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白云大道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3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26292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标间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骏怡连锁酒店（白云山广外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白云大道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36209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标间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逸林假日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白云大道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号学院南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66618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标间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2:00Z</dcterms:created>
  <dc:creator>user</dc:creator>
  <dc:description/>
  <cp:keywords/>
  <dc:language>en-US</dc:language>
  <cp:lastModifiedBy>oriana zhang</cp:lastModifiedBy>
  <dcterms:modified xsi:type="dcterms:W3CDTF">2018-03-23T06:31:00Z</dcterms:modified>
  <cp:revision>2</cp:revision>
  <dc:subject/>
  <dc:title/>
</cp:coreProperties>
</file>