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56"/>
        <w:ind w:right="119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北京胜利饭店交通位置图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地铁线路：酒店所在位置为地铁十五号线北沙滩站，出</w:t>
      </w:r>
      <w:r>
        <w:rPr>
          <w:rFonts w:cs="宋体;SimSun" w:ascii="宋体;SimSun" w:hAnsi="宋体;SimSun"/>
        </w:rPr>
        <w:t>B2</w:t>
      </w:r>
      <w:r>
        <w:rPr>
          <w:rFonts w:ascii="宋体;SimSun" w:hAnsi="宋体;SimSun" w:cs="宋体;SimSun"/>
        </w:rPr>
        <w:t>口向西北直行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米，路口再向东北直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到达酒店。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864100" cy="3377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337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0"/>
                            </w:tblGrid>
                            <w:tr>
                              <w:trPr>
                                <w:trHeight w:val="4513" w:hRule="atLeast"/>
                              </w:trPr>
                              <w:tc>
                                <w:tcPr>
                                  <w:tcW w:w="7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444444"/>
                                      <w:kern w:val="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444444"/>
                                      <w:kern w:val="0"/>
                                      <w:sz w:val="36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15620" cy="158115"/>
                                        <wp:effectExtent l="0" t="0" r="0" b="0"/>
                                        <wp:docPr id="2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2" t="-199" r="-62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620" cy="158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704715" cy="3129915"/>
                                        <wp:effectExtent l="0" t="0" r="0" b="0"/>
                                        <wp:docPr id="3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1" r="-8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04715" cy="3129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265.95pt;mso-wrap-distance-left:9pt;mso-wrap-distance-right:9pt;mso-wrap-distance-top:0pt;mso-wrap-distance-bottom:0pt;margin-top:10.1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0"/>
                      </w:tblGrid>
                      <w:tr>
                        <w:trPr>
                          <w:trHeight w:val="4513" w:hRule="atLeast"/>
                        </w:trPr>
                        <w:tc>
                          <w:tcPr>
                            <w:tcW w:w="7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444444"/>
                                <w:kern w:val="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444444"/>
                                <w:kern w:val="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444444"/>
                                <w:kern w:val="0"/>
                                <w:sz w:val="36"/>
                                <w:szCs w:val="28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ID="直接箭头连接符 4" stroked="t" o:allowincell="t" style="position:absolute;margin-left:86.8pt;margin-top:39.55pt;width:104.45pt;height:183.7pt;flip:xy" type="_x0000_t32">
                                  <v:stroke color="#739cc3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直接箭头连接符 3" stroked="t" o:allowincell="t" style="position:absolute;margin-left:91.05pt;margin-top:9.9pt;width:50.85pt;height:29.65pt;flip:y" type="_x0000_t32">
                                  <v:stroke color="#739cc3" weight="63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rect id="shape_0" ID="矩形 5" fillcolor="white" stroked="t" o:allowincell="t" style="position:absolute;margin-left:112.75pt;margin-top:207.85pt;width:44.35pt;height:14.8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515620" cy="158115"/>
                                  <wp:effectExtent l="0" t="0" r="0" b="0"/>
                                  <wp:docPr id="7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99" r="-62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704715" cy="3129915"/>
                                  <wp:effectExtent l="0" t="0" r="0" b="0"/>
                                  <wp:docPr id="8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4715" cy="312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02360</wp:posOffset>
                </wp:positionH>
                <wp:positionV relativeFrom="paragraph">
                  <wp:posOffset>502285</wp:posOffset>
                </wp:positionV>
                <wp:extent cx="1327150" cy="2333625"/>
                <wp:effectExtent l="0" t="0" r="27940" b="15875"/>
                <wp:wrapNone/>
                <wp:docPr id="9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7680" cy="23342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t" style="position:absolute;margin-left:86.8pt;margin-top:39.55pt;width:104.45pt;height:183.7pt;flip:xy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156335</wp:posOffset>
                </wp:positionH>
                <wp:positionV relativeFrom="paragraph">
                  <wp:posOffset>125730</wp:posOffset>
                </wp:positionV>
                <wp:extent cx="645795" cy="377190"/>
                <wp:effectExtent l="16510" t="0" r="0" b="27940"/>
                <wp:wrapNone/>
                <wp:docPr id="1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6200" cy="37764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t" style="position:absolute;margin-left:91.05pt;margin-top:9.9pt;width:50.85pt;height:29.65pt;flip:y" type="_x0000_t32">
                <v:stroke color="#739cc3" weight="63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2639695</wp:posOffset>
                </wp:positionV>
                <wp:extent cx="563880" cy="189230"/>
                <wp:effectExtent l="5080" t="5080" r="5080" b="5080"/>
                <wp:wrapNone/>
                <wp:docPr id="1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18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t" style="position:absolute;margin-left:112.75pt;margin-top:207.85pt;width:44.35pt;height: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公交线路：酒店所在位置公交站为北沙滩桥北和双泉堡南，门口有多条公交线路：</w:t>
      </w:r>
      <w:r>
        <w:rPr>
          <w:rFonts w:cs="宋体;SimSun" w:ascii="宋体;SimSun" w:hAnsi="宋体;SimSun"/>
        </w:rPr>
        <w:t>307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345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625</w:t>
      </w:r>
      <w:r>
        <w:rPr>
          <w:rFonts w:ascii="宋体;SimSun" w:hAnsi="宋体;SimSun" w:cs="宋体;SimSun"/>
        </w:rPr>
        <w:t>路；</w:t>
      </w:r>
      <w:r>
        <w:rPr>
          <w:rFonts w:cs="宋体;SimSun" w:ascii="宋体;SimSun" w:hAnsi="宋体;SimSun"/>
        </w:rPr>
        <w:t>305</w:t>
      </w:r>
      <w:r>
        <w:rPr>
          <w:rFonts w:ascii="宋体;SimSun" w:hAnsi="宋体;SimSun" w:cs="宋体;SimSun"/>
        </w:rPr>
        <w:t>路和运通</w:t>
      </w:r>
      <w:r>
        <w:rPr>
          <w:rFonts w:cs="宋体;SimSun" w:ascii="宋体;SimSun" w:hAnsi="宋体;SimSun"/>
        </w:rPr>
        <w:t>109</w:t>
      </w:r>
      <w:r>
        <w:rPr>
          <w:rFonts w:ascii="宋体;SimSun" w:hAnsi="宋体;SimSun" w:cs="宋体;SimSun"/>
        </w:rPr>
        <w:t>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自驾车（打车）线路：酒店位置德胜门外北沙滩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，北沙滩桥往西北走京藏高速辅路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米，路口右拐直行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米到达酒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2980" cy="259715"/>
          <wp:effectExtent l="0" t="0" r="0" b="0"/>
          <wp:docPr id="1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25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6:00Z</dcterms:created>
  <dc:creator>user</dc:creator>
  <dc:description/>
  <dc:language>en-US</dc:language>
  <cp:lastModifiedBy>user</cp:lastModifiedBy>
  <dcterms:modified xsi:type="dcterms:W3CDTF">2018-04-04T10:17:00Z</dcterms:modified>
  <cp:revision>1</cp:revision>
  <dc:subject/>
  <dc:title/>
</cp:coreProperties>
</file>