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8420</wp:posOffset>
                      </wp:positionV>
                      <wp:extent cx="95250" cy="85725"/>
                      <wp:effectExtent l="1905" t="2540" r="1905" b="127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75pt;margin-top:4.6pt;width:7.45pt;height:6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58420</wp:posOffset>
                      </wp:positionV>
                      <wp:extent cx="95250" cy="85725"/>
                      <wp:effectExtent l="1905" t="2540" r="1905" b="127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81.5pt;margin-top:4.6pt;width:7.45pt;height:6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58420</wp:posOffset>
                      </wp:positionV>
                      <wp:extent cx="95250" cy="85725"/>
                      <wp:effectExtent l="1905" t="2540" r="1905" b="127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10.25pt;margin-top:4.6pt;width:7.45pt;height:6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特邀主旨发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拟发言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拟参加会议不发言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拟发言人填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拟发言人填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技翻译暨翻译硕士人才培养高端论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user</dc:creator>
  <dc:description/>
  <dc:language>en-US</dc:language>
  <cp:lastModifiedBy>user</cp:lastModifiedBy>
  <dcterms:modified xsi:type="dcterms:W3CDTF">2018-04-04T13:36:00Z</dcterms:modified>
  <cp:revision>1</cp:revision>
  <dc:subject/>
  <dc:title/>
</cp:coreProperties>
</file>