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专门用途英语：混合式教学模式创新理念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研修班”回执</w:t>
      </w:r>
    </w:p>
    <w:tbl>
      <w:tblPr>
        <w:tblW w:w="990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10"/>
        <w:gridCol w:w="1035"/>
        <w:gridCol w:w="1755"/>
        <w:gridCol w:w="1905"/>
        <w:gridCol w:w="2265"/>
      </w:tblGrid>
      <w:tr>
        <w:trPr>
          <w:trHeight w:val="3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邮箱地址</w:t>
            </w:r>
          </w:p>
        </w:tc>
      </w:tr>
      <w:tr>
        <w:trPr>
          <w:trHeight w:val="3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参加研修班人员将填好的回执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前发到该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gdjiaozhiwei@126.com</w:t>
        </w:r>
      </w:hyperlink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研修班人员加入此微信群，方便通知发放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32385</wp:posOffset>
            </wp:positionV>
            <wp:extent cx="2200910" cy="292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iaozhiwei@126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h</dc:creator>
  <dc:description/>
  <dc:language>en-US</dc:language>
  <cp:lastModifiedBy>平方羊</cp:lastModifiedBy>
  <dcterms:modified xsi:type="dcterms:W3CDTF">2018-06-07T1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